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8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PHIẾU GIAO VIỆC  -   KHỐI 1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 xml:space="preserve">(Từ 20 /4  đến  24 /4 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6663"/>
      </w:tblGrid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 (tối)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20/4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Đạo đức :</w:t>
            </w:r>
            <w:r>
              <w:rPr>
                <w:szCs w:val="28"/>
              </w:rPr>
              <w:t xml:space="preserve"> Phụ huynh hướng dẫn con đọc bài: “Em và các bạn ”, trả lời câu hỏi và làm bài tập  trong SGK trang 36,37, 38.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Mĩ thuật</w:t>
            </w:r>
            <w:r>
              <w:rPr>
                <w:szCs w:val="28"/>
              </w:rPr>
              <w:t>: Vẽ con gà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Làm bài Tiết 1</w:t>
            </w:r>
            <w:r>
              <w:rPr/>
              <w:t xml:space="preserve">,Tuần 22 trong sách: “Cùng em học Tiếng Việt”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h-20h40: Học Tiếng Việt qua zoom, bài 93.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21/4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NXH:</w:t>
            </w:r>
            <w:r>
              <w:rPr>
                <w:szCs w:val="28"/>
              </w:rPr>
              <w:t xml:space="preserve"> Phụ huynh hướng dẫn con đọc bài: “Cây rau”  trả lời câu hỏi cuối bài trong SGK, trang 46, 47.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b/>
              </w:rPr>
              <w:t>- Đọc bài 93</w:t>
            </w:r>
            <w:r>
              <w:rPr/>
              <w:t xml:space="preserve"> trong sách Tiếng Việt và sách Luyện đọc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Viết</w:t>
            </w:r>
            <w:r>
              <w:rPr/>
              <w:t xml:space="preserve"> oan,oăn,giàn khoan,tóc xoăn và 2 dòng thơ trong sách tiếng Việt trang 23( Phụ huynh đọc cho con viết ).</w:t>
            </w:r>
          </w:p>
          <w:p>
            <w:pPr>
              <w:pStyle w:val="Normal"/>
              <w:rPr/>
            </w:pPr>
            <w:r>
              <w:rPr>
                <w:b/>
              </w:rPr>
              <w:t>- Thủ công</w:t>
            </w:r>
            <w:r>
              <w:rPr/>
              <w:t>: +Tập sử dụng thước kẻ ,bút chì, kéo và làm bài hình 4 sách thủ công trang 25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+Tập kẻ rồi cắt theo đường thẳng của hình trong sách thủ công  trang 26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+Hoàn thành bài vào phần trình bày sản phẩm  trong sách thủ công trang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4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22/4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b/>
                <w:szCs w:val="28"/>
              </w:rPr>
              <w:t xml:space="preserve">- Thể dục: </w:t>
            </w:r>
            <w:r>
              <w:rPr>
                <w:szCs w:val="28"/>
              </w:rPr>
              <w:t>Tập động tác Vươn thở và động tác Tay.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b/>
                <w:szCs w:val="28"/>
              </w:rPr>
              <w:t>- Làm bài tập trong sách</w:t>
            </w:r>
            <w:r>
              <w:rPr>
                <w:szCs w:val="28"/>
              </w:rPr>
              <w:t>: “Cùng em học Toán” trang 12,13,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- Âm nhạc : </w:t>
            </w:r>
            <w:r>
              <w:rPr/>
              <w:t>Học hát bài “Tập tầm vông”.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</w:rPr>
              <w:t>- 20h-20h40: Học Toán  qua zoom, bài “Cm - Đo độ dài.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23/4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- Làm bài tập trong sách</w:t>
            </w:r>
            <w:r>
              <w:rPr/>
              <w:t>: “Cùng em học Toán” trang 15,16,17.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Làm phiếu bài tập </w:t>
            </w:r>
          </w:p>
          <w:p>
            <w:pPr>
              <w:pStyle w:val="Normal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</w:rPr>
              <w:t xml:space="preserve"> 20h-20h40: Học Tiếng Việt qua zoom, bài 94.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ứ 6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24/4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b/>
                <w:szCs w:val="28"/>
              </w:rPr>
              <w:t>-Đọc bài 94 trong sách</w:t>
            </w:r>
            <w:r>
              <w:rPr>
                <w:szCs w:val="28"/>
              </w:rPr>
              <w:t xml:space="preserve"> Tiếng Việt và sách Luyện đọc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b/>
                <w:szCs w:val="28"/>
              </w:rPr>
              <w:t>- Làm bài trong sách</w:t>
            </w:r>
            <w:r>
              <w:rPr>
                <w:szCs w:val="28"/>
              </w:rPr>
              <w:t xml:space="preserve"> :“Cùng em học Tiếng Việt”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Bài 1 trang 16, bài 2,3 trang 17, bài 4,5 trang 18 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Viết</w:t>
            </w:r>
            <w:r>
              <w:rPr>
                <w:szCs w:val="28"/>
              </w:rPr>
              <w:t xml:space="preserve"> oang ,oăng,vỡ hoang, con hoẵng và 4 dòng thơ trong sách Tiếng Việt trang 25( Phụ huynh đọc cho con viết ).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7362"/>
      </w:tblGrid>
      <w:tr>
        <w:trPr/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ối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</w:t>
            </w:r>
            <w:r>
              <w:rPr>
                <w:b/>
                <w:szCs w:val="28"/>
              </w:rPr>
              <w:t xml:space="preserve">Kiều Thị Chọn 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duyệ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Nguyễn Thị Hạnh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843" w:right="4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0:00Z</dcterms:created>
  <dc:creator>ts83dnk</dc:creator>
  <dc:description/>
  <cp:keywords/>
  <dc:language>en-US</dc:language>
  <cp:lastModifiedBy>Admin</cp:lastModifiedBy>
  <cp:lastPrinted>2020-03-21T08:59:00Z</cp:lastPrinted>
  <dcterms:modified xsi:type="dcterms:W3CDTF">2020-04-19T13:00:00Z</dcterms:modified>
  <cp:revision>2</cp:revision>
  <dc:subject/>
  <dc:title>UBND HUYỆN GIA LÂM</dc:title>
</cp:coreProperties>
</file>